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AMASYA VALİLİĞİ</w:t>
      </w:r>
    </w:p>
    <w:p>
      <w:pPr>
        <w:pStyle w:val="Normal"/>
        <w:jc w:val="center"/>
        <w:rPr/>
      </w:pPr>
      <w:r>
        <w:rPr>
          <w:b/>
        </w:rPr>
        <w:t>Boğa İl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ayı   : B.08.4.MEM.1.05.39.17-903-                                                                      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/>
      </w:pPr>
      <w:r>
        <w:rPr/>
        <w:t>Konu : ………………………’i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vamlı öğrenci olduğ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T.C.Kimlik No          :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dı ve Soyadı           :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Baba Adı                   : 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Ana Adı                     : 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Doğum Yeri              : 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Doğum Tarihi            :  …../….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ıda açık kimliği yazılı ……………………… okulumuzun ………. sınıfında …………. numara ile kayıtlı olup halen devamlı öğrencimizdir.</w:t>
      </w:r>
    </w:p>
    <w:p>
      <w:pPr>
        <w:pStyle w:val="Normal"/>
        <w:jc w:val="both"/>
        <w:rPr/>
      </w:pPr>
      <w:r>
        <w:rPr/>
        <w:tab/>
        <w:t>Bu yazı adı geçenin isteği üzerine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.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üdür Yetkili Öğret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06:00Z</dcterms:created>
  <dc:creator>MUHARREM</dc:creator>
  <dc:description/>
  <cp:keywords/>
  <dc:language>en-US</dc:language>
  <cp:lastModifiedBy>Ev Bilgisayarı</cp:lastModifiedBy>
  <dcterms:modified xsi:type="dcterms:W3CDTF">2012-09-12T21:22:00Z</dcterms:modified>
  <cp:revision>6</cp:revision>
  <dc:subject/>
  <dc:title>T</dc:title>
</cp:coreProperties>
</file>